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Brief Psychological &amp; Hypnotic Interventions in Psychosomatic Disorders ….… Dr Ann Williams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eneral considerations</w:t>
      </w:r>
    </w:p>
    <w:p>
      <w:pPr>
        <w:pStyle w:val="Normal"/>
        <w:jc w:val="both"/>
        <w:rPr>
          <w:rFonts w:ascii="Calibri" w:hAnsi="Calibri" w:cs="Calibri"/>
        </w:rPr>
      </w:pPr>
      <w:r>
        <w:rPr>
          <w:rFonts w:cs="Calibri" w:ascii="Calibri" w:hAnsi="Calibri"/>
        </w:rPr>
        <w:t>All illness is psychosomatic in that we are mind/body organisms and we have physical correlates with emotion and emotional responses to physical problems. Unfortunately the term has become to be used in a mainly derogatory sense and a diagnosis of psychosomatic illness is often taken to imply that it is ‘all in the mind’ and therefore imaginary. Even with our more recent understanding of the pain neuromatrix the view that a pain driven by emotional difficulties is less ‘real’ than that caused by physical damage is still often held, even by health profession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ntext </w:t>
      </w:r>
    </w:p>
    <w:p>
      <w:pPr>
        <w:pStyle w:val="Normal"/>
        <w:jc w:val="both"/>
        <w:rPr>
          <w:rFonts w:ascii="Calibri" w:hAnsi="Calibri" w:cs="Calibri"/>
        </w:rPr>
      </w:pPr>
      <w:r>
        <w:rPr>
          <w:rFonts w:cs="Calibri" w:ascii="Calibri" w:hAnsi="Calibri"/>
        </w:rPr>
        <w:t>Many GP consultations are with patients suffering from ‘classic’ psychosomatic disorders such as migraine, irritable bowel syndrome, fibromyalgia, tinnitus and various skin conditions which may have a large psychological element in their aetiology. There are also a large group of patients (Bermingham et al 2010) who eat up NHS resources because they are sent for endless investigations because their illness is undiagnosed; those with Functional Disorders. Many patients want a ‘label’ to validate their symptoms and many may be resistant to the idea that mind can influence body to the extent that they have problems. This group of patients get investigated more than any other group of frequent attenders (Husain et al 2001) but unfortunately it has been shown that those who are chronically anxious about their health will not be reassured by normal results in their investigations (Van Ravesteijn 2012). Many GPs find themselves feeling irritated and frustrated by such ‘fat file’ patients, because there seems no clear way to help the patient and they consume much in the way of time and medication. Exploring the psychological underpinnings of the symptom complex may be viewed by the GP as something for the psychologists (Salmon et al 2007), rather than the busy health professional, mainly because of time constraints; it is often viewed as much easier, if less satisfying, to reach for the prescription p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roblem in Primary Care is huge. Functional Disorders (also called Medically Unexplained Symptoms (MUS) or Bodily Distress Syndrome (BDS)) may account for as many as 20% of all new consultations in Primary Care (Knapp et al 2011). It has been shown that 69% of patients suffering with depression actually presented with physical symptoms and 25% of patients presenting to hospital as emergencies with acute chest pain were, in fact, suffering from panic disorder (Huffman &amp; Pollack 2003). One third of all consultations in primary care are believed to involve MUS (Kroenke, K., &amp; Mangelsdorff, A. D. 1989). </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Hopefully this article will demonstrate some ways that health professionals may usefully interact and help those patients suffering from psychosomatic disorders including pa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nciples of brief therapy</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Rapport</w:t>
      </w:r>
    </w:p>
    <w:p>
      <w:pPr>
        <w:pStyle w:val="Normal"/>
        <w:jc w:val="both"/>
        <w:rPr>
          <w:rFonts w:ascii="Calibri" w:hAnsi="Calibri" w:cs="Calibri"/>
        </w:rPr>
      </w:pPr>
      <w:r>
        <w:rPr>
          <w:rFonts w:cs="Calibri" w:ascii="Calibri" w:hAnsi="Calibri"/>
        </w:rPr>
        <w:t>Building rapport has got to be the first step, as without rapport there can be no meaningful consultation (Frank 1971, Frank &amp; Frank 1991, Drisko 2004). Simple steps such as matching body position can have a surprisingly positive effect and listening to the patient’s words and matching response to be in the same mode (visual, auditory, kinaesthetic) and picking up on their metaphors can be very useful. Training in hypnosis raises awareness of the power of words and suggestion, the power of imagination, and the usefulness of imagery and mind/body link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lution focus</w:t>
      </w:r>
    </w:p>
    <w:p>
      <w:pPr>
        <w:pStyle w:val="Normal"/>
        <w:jc w:val="both"/>
        <w:rPr>
          <w:rFonts w:ascii="Calibri" w:hAnsi="Calibri" w:cs="Calibri"/>
        </w:rPr>
      </w:pPr>
      <w:r>
        <w:rPr>
          <w:rFonts w:cs="Calibri" w:ascii="Calibri" w:hAnsi="Calibri"/>
        </w:rPr>
        <w:t>Exploring what was happening for the patient when they first started with the problem often gives useful information and when taking a history the health professional should focus on how the patient has coped, what abilities they have displayed in the past and when the problem varies. Unfortunately many patients are completely focused on their problem and sometimes the health professional may need to interrupt the flow and direct attention towards some solutions. Dropping a pen or coughing may achieve this without breaking rapport, as long as within a couple of seconds the health professional changes the focus of the conversation. One needs to keep a balance between validation and solution focu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ffective communication</w:t>
      </w:r>
    </w:p>
    <w:p>
      <w:pPr>
        <w:pStyle w:val="Normal"/>
        <w:jc w:val="both"/>
        <w:rPr>
          <w:rFonts w:ascii="Calibri" w:hAnsi="Calibri" w:cs="Calibri"/>
        </w:rPr>
      </w:pPr>
      <w:r>
        <w:rPr>
          <w:rFonts w:cs="Calibri" w:ascii="Calibri" w:hAnsi="Calibri"/>
        </w:rPr>
        <w:t>Working in a brief, solution focused way one needs to be able to communicate effectively. We need to address both right and left brain, conscious and unconscious, cognitive and emotional type processing, depending on which model you use. To bridge the gap, as it were, one can use hypnosis, imagery and metaphor, which engage both types of processing (Danesi 1989). Often a patient with a psychosomatic disorder will express themselves with a metaphor and this should be carefully noted and utilised if at all possible. For example “It feels like a heavy weight crushing me” could be explored by finding out what might make it feel lighter and this might be a useful approach to take in hypnosis as well. We will elaborate on this topic of the uses of imagery and metaphor la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the health professional is using hypnosis formally in a therapeutic session this has to be discussed and any misconceptions the patient has, need to be addressed. The most common one is that they will lose control and, unfortunately, this is fostered by the way media often portray hypnosis. Hypnosis, however, gives them much greater control over how they feel and the hypnotist is merely the navigator, the patient concerned is the pilot and can choose not to respond to the directions of the navigator. Hypnosis can be seen as a reduced focus of outer awareness with an increase in inner focus of attention. This is a naturally occurring state and common examples are getting lost in a good book or activity when one loses a sense of time and one’s focus and attention is completely absorbed. Hypnosis has been likened to a ‘therapeutic daydream’ and the patient can then be taught self-hypnosis, which means they can enter this state deliberately at will, in order to utilise imagery and suggestion to help themselves. In the clinical setting the health professional wants to avoid dependence and save time and money, and studies have shown that hypnotic interventions can be very cost effec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rely addressing the cognitive behavioural aspects of a psychosomatic disorder is often slow and ineffective and adding hypnosis and use of imagery can facilitate resolution (Kirsch et al 199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gaging the patient in discussion as to how the mind can affect the body can be productive although some will strenuously deny any relevance to their problems. However, there are many patients who are open to the idea and keen to learn ways to help themselv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Contracting</w:t>
      </w:r>
    </w:p>
    <w:p>
      <w:pPr>
        <w:pStyle w:val="Normal"/>
        <w:jc w:val="both"/>
        <w:rPr/>
      </w:pPr>
      <w:r>
        <w:rPr>
          <w:rFonts w:cs="Calibri" w:ascii="Calibri" w:hAnsi="Calibri"/>
        </w:rPr>
        <w:t xml:space="preserve">Many patients with psychosomatic problems may be quite complex and have underlying difficulties such as poor self-esteem, loss and unresolved grief, or past trauma of various kinds. Many may also be very regular attenders at their GP surgeries. Being able to engage in a therapeutic conversation in rapport is vital in all cases but if regular sessional psychotherapy is being planned it is important to be very clear from the outset on what the contract between patient and health professional is to be. It is essential to have some kind of outcome measure so as to monitor progr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ally some form of outcome audit should always be done so as to measure effectiveness and progress. This could be as simple as an analogue scale or more complex such as the Clinical Outcome Routine Evaluation (CORE) (Barkham et al 1998, Evans et al 2000) or Measure Yourself Medical Outcome Profile (MYMOP)</w:t>
      </w:r>
      <w:r>
        <w:rPr/>
        <w:t xml:space="preserve"> </w:t>
      </w:r>
      <w:r>
        <w:rPr>
          <w:rFonts w:cs="Calibri" w:ascii="Calibri" w:hAnsi="Calibri"/>
        </w:rPr>
        <w:t>(Paterson 1996, Paterson &amp; Britten 2000). Psychlops (Psychological Outcome Profiles) evolved from MYMOP and is more focused towards psychological problems. It enquires about two problems (rather than symptoms) that trouble the patient and one thing they find hard to do and how they have felt during the previous we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ten time is very tight and using a scaling question at each session can give useful information as to progress and be part of the therapeutic intervention; “If 10 is where you want to be and 0 is the opposite, where would you put yourself now?” and “What are you doing that is keeping you from going down one; and what do you need to do to move up one on your scale?” This can be asked globally or about a specific symptom or problem. It can be useful to ask this in hypnosis and often the patient then finds it easier to determine the answers to the second question. Writing down their answers each day to this question can be a useful part of any homework as it forces the patient to be specific and concrete in thinking of behavioural ways that they can help themselv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mework</w:t>
      </w:r>
    </w:p>
    <w:p>
      <w:pPr>
        <w:pStyle w:val="Normal"/>
        <w:jc w:val="both"/>
        <w:rPr>
          <w:rFonts w:ascii="Calibri" w:hAnsi="Calibri" w:cs="Calibri"/>
        </w:rPr>
      </w:pPr>
      <w:r>
        <w:rPr>
          <w:rFonts w:cs="Calibri" w:ascii="Calibri" w:hAnsi="Calibri"/>
        </w:rPr>
        <w:t xml:space="preserve">Expectation and motivation play a large part in the effectiveness of any intervention and brief interventions puts responsibility for change firmly with the patient – teaching them tools and strategies – and giving them ‘homework’ to do. This ‘homework’ should be set in the frame of experiment and observe rather than a test; preferably simple, and fun to 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atient needs to understand that they are the ones who need to be motivated to change and to be prepared to try out any homework that has been planned. This also means that any such homework planning needs to be a joint collaboration between patient and health professional and carefully scheduled by the patient into their daily life. Some patients are not prepared to do this, they want a magic wand; but there are still many patients out there who are desperate to do anything to help themselv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nxiety</w:t>
      </w:r>
    </w:p>
    <w:p>
      <w:pPr>
        <w:pStyle w:val="Normal"/>
        <w:jc w:val="both"/>
        <w:rPr/>
      </w:pPr>
      <w:r>
        <w:rPr>
          <w:rFonts w:cs="Calibri" w:ascii="Calibri" w:hAnsi="Calibri"/>
        </w:rPr>
        <w:t>Any anxious patient in a consultation with a health professional will tend to have a heightened and narrowed focus of attention and therefore be more ‘suggestible’; some would say they are already in a ‘hypnotic’ state. Thus words spoken are taken literally and negative suggestion is easily given “This won’t hurt very much – just a sharp scratch!” It would be so much better to say “I’m going to take some blood now, so while I do maybe you could … imagine you are in your favourite place – where is that?” or …. “squeeze your other hand really tightly – look how strong your muscles are!” This is even more important when someone is in shock, or going in and coming out from a general anaesthetic, when ‘throw away’ comments can have unforeseen and negative conseque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 anxious patient will be using their imagination to paint catastrophic scenarios in their head so one can utilise this ability and direct it in a solution focused way, teaching them to use it to focus on their goal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ften the chronically anxious patient will think they are seriously ill because they misinterpret the physical effects of the adrenalin they produce and when having a panic attack feel that they are dying. Looking at the pattern of how they build up their anxiety and teaching them ways to intervene in the vicious cycle before it spirals out of control can be very effective.</w:t>
      </w:r>
    </w:p>
    <w:p>
      <w:pPr>
        <w:pStyle w:val="Normal"/>
        <w:jc w:val="both"/>
        <w:rPr>
          <w:rFonts w:ascii="Calibri" w:hAnsi="Calibri" w:cs="Calibri"/>
          <w:i/>
          <w:i/>
        </w:rPr>
      </w:pPr>
      <w:r>
        <w:rPr>
          <w:rFonts w:cs="Calibri" w:ascii="Calibri" w:hAnsi="Calibri"/>
          <w:i/>
        </w:rPr>
        <w:t xml:space="preserve">The first thing Amy noticed was a feeling in her chest and her heart pounding. She then started to feel nauseous, cold and clammy and as if she were going to pass out. Followed by thoughts such as ‘I can’t do it’ ‘I’m going to throw up’ ‘I’m going to faint’. Once she had determined her pattern she could begin to change or helium-ise her internal dialogue (imaging her voice saying the same things but in the squeaky way one does after inhaling helium), distract herself by singing a nursery rhyme in her head (words and melody engage different cerebral areas – left and right) and imagining her safe, calm place that she accessed when doing her self-hypnosis. </w:t>
      </w:r>
    </w:p>
    <w:p>
      <w:pPr>
        <w:pStyle w:val="Normal"/>
        <w:jc w:val="both"/>
        <w:rPr>
          <w:rFonts w:ascii="Calibri" w:hAnsi="Calibri" w:cs="Calibri"/>
        </w:rPr>
      </w:pPr>
      <w:r>
        <w:rPr>
          <w:rFonts w:cs="Calibri" w:ascii="Calibri" w:hAnsi="Calibri"/>
        </w:rPr>
        <w:t>Some patients find focusing on their breathing, slowing it down and counting (four square breathing where one breathes in for a count, hold for the same, breathe out for the same length of time and hold again) or imagining breathing in the colour of calmness through their abdomen an effective way to break into the cyc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rking with expressive arts, whether drawing, creative writing, music or movement allows for an external representation of the ‘problem’ and then a focus on the patient’s strengths and resources towards change. This can be an especially helpful approach when the patient has difficulties putting their ‘problem’ into words.</w:t>
      </w:r>
    </w:p>
    <w:p>
      <w:pPr>
        <w:pStyle w:val="Normal"/>
        <w:jc w:val="both"/>
        <w:rPr>
          <w:rFonts w:ascii="Calibri" w:hAnsi="Calibri" w:cs="Calibri"/>
        </w:rPr>
      </w:pPr>
      <w:r>
        <w:rPr>
          <w:rFonts w:cs="Calibri" w:ascii="Calibri" w:hAnsi="Calibri"/>
          <w:i/>
        </w:rPr>
        <w:t>Deborah had a diagnosis of fibromyalgia and had difficulty expressing how she felt. One of the things she found very helpful was doodling, firstly how she felt and then how she wanted to feel. She then spent some time doodling how she could move from one state to the other. She used colour and odd words as well as doodles and could decide whether to share them with me or not.</w:t>
      </w:r>
      <w:r>
        <w:rPr>
          <w:rFonts w:cs="Calibri" w:ascii="Calibri" w:hAnsi="Calibri"/>
        </w:rPr>
        <w:t xml:space="preserve"> </w:t>
      </w:r>
    </w:p>
    <w:p>
      <w:pPr>
        <w:pStyle w:val="Normal"/>
        <w:jc w:val="both"/>
        <w:rPr>
          <w:rFonts w:ascii="Calibri" w:hAnsi="Calibri" w:cs="Calibri"/>
        </w:rPr>
      </w:pPr>
      <w:r>
        <w:rPr>
          <w:rFonts w:cs="Calibri" w:ascii="Calibri" w:hAnsi="Calibri"/>
        </w:rPr>
        <w:t xml:space="preserve">The important part was the process, not the finished article. For those that are very judgemental it may be useful to suggest the patient uses the ‘wrong’ hand to hold the pen or pencil so that they do not expect perfec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orking with expressive arts is one way to access the relaxation one feels (or right brained state?) when totally focused on a task and this is beneficial in itself, as the body enters a more restful restorative phase. Some patients prefer regular exercise as a way of shifting focus and accessing a calmer state. Learning self–hypnosis and practising this or meditation on a regular basis also helps to reduce the levels of anxiety overall. Giving suggestion whilst in a hypnotic state can be very effective and although this can be done verbally, this is where imagery really comes into its ow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agery</w:t>
      </w:r>
    </w:p>
    <w:p>
      <w:pPr>
        <w:pStyle w:val="Normal"/>
        <w:jc w:val="both"/>
        <w:rPr>
          <w:rFonts w:ascii="Calibri" w:hAnsi="Calibri" w:cs="Calibri"/>
        </w:rPr>
      </w:pPr>
      <w:r>
        <w:rPr>
          <w:rFonts w:cs="Calibri" w:ascii="Calibri" w:hAnsi="Calibri"/>
        </w:rPr>
        <w:t>Many patients are at least open to the idea that stress, anxiety or anger may exacerbate their symptoms and this can be where the health professional can really begin to help. Once having accepted the mind/body connection, a variety of approaches opens up. By teaching self-hypnosis and the use of imagery a patient can learn lifelong tools that will reduce anxiety and help engage their inbuilt ability to help themselv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magery can be an immensely powerful way for the patient to help themselves and should not just be visual but embrace all sensory modalities; auditory, kinaesthetic, olfactory/gustatory as well as spatial orientation and mov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e useful way to help connect the patient with their goal and give positive suggestion is the mirror exercise, which can be given as a homework exercise.</w:t>
      </w:r>
    </w:p>
    <w:p>
      <w:pPr>
        <w:pStyle w:val="Normal"/>
        <w:jc w:val="both"/>
        <w:rPr>
          <w:rFonts w:ascii="Calibri" w:hAnsi="Calibri" w:cs="Calibri"/>
          <w:i/>
          <w:i/>
        </w:rPr>
      </w:pPr>
      <w:r>
        <w:rPr>
          <w:rFonts w:cs="Calibri" w:ascii="Calibri" w:hAnsi="Calibri"/>
          <w:i/>
        </w:rPr>
        <w:t xml:space="preserve">The patient closes their eyes and imagines a mirror standing behind them containing an image of themselves the way they </w:t>
      </w:r>
      <w:r>
        <w:rPr>
          <w:rFonts w:cs="Calibri" w:ascii="Calibri" w:hAnsi="Calibri"/>
          <w:i/>
          <w:u w:val="single"/>
        </w:rPr>
        <w:t>don’t</w:t>
      </w:r>
      <w:r>
        <w:rPr>
          <w:rFonts w:cs="Calibri" w:ascii="Calibri" w:hAnsi="Calibri"/>
          <w:i/>
        </w:rPr>
        <w:t xml:space="preserve"> want to be; they then imagine a mirror in front of them containing an image of themselves the way they </w:t>
      </w:r>
      <w:r>
        <w:rPr>
          <w:rFonts w:cs="Calibri" w:ascii="Calibri" w:hAnsi="Calibri"/>
          <w:i/>
          <w:u w:val="single"/>
        </w:rPr>
        <w:t>want</w:t>
      </w:r>
      <w:r>
        <w:rPr>
          <w:rFonts w:cs="Calibri" w:ascii="Calibri" w:hAnsi="Calibri"/>
          <w:i/>
        </w:rPr>
        <w:t xml:space="preserve"> to be (using all sensory modalities). They then imagine stepping into the image, noticing how it feels, and saying something appropriate internally, such as “I know I can get here!” They then open their eyes. The whole thing is then repeated four or five times, opening their eyes in between each cycl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magery can be suggested by the health professional but that arising from the patient’s unconscious processing is likely to be more powerful and eff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e way of utilising imagery is to ask the patient to simply close their eyes (to shut out external distraction) and begin to focus on their problem and to describe what image comes to mind. By the health professional asking questions about the sensory modalities of the image, such as “How does it sound? What colour is it? What type of surface does it have?” the patient is encouraged to really connect and make the image as vivid as possible (in effect entering a hypnotic state). The next stage is to encourage the patient to begin to make a helpful change in the image such as changing the colou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ulvodynia</w:t>
      </w:r>
    </w:p>
    <w:p>
      <w:pPr>
        <w:pStyle w:val="Normal"/>
        <w:jc w:val="both"/>
        <w:rPr>
          <w:rFonts w:ascii="Calibri" w:hAnsi="Calibri" w:cs="Calibri"/>
          <w:i/>
          <w:i/>
        </w:rPr>
      </w:pPr>
      <w:r>
        <w:rPr>
          <w:rFonts w:cs="Calibri" w:ascii="Calibri" w:hAnsi="Calibri"/>
          <w:i/>
        </w:rPr>
        <w:t>Angela, a fifty year old woman with persistent vulvodynia, imaged her pain as a dark purple vortex that was spinning in an anticlockwise direction. She gradually changed it to pale pink, slowed the spin and then reversed the direction of spin, with beneficial resul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IBS </w:t>
      </w:r>
    </w:p>
    <w:p>
      <w:pPr>
        <w:pStyle w:val="Normal"/>
        <w:jc w:val="both"/>
        <w:rPr>
          <w:rFonts w:ascii="Calibri" w:hAnsi="Calibri" w:cs="Calibri"/>
          <w:i/>
          <w:i/>
        </w:rPr>
      </w:pPr>
      <w:r>
        <w:rPr>
          <w:rFonts w:cs="Calibri" w:ascii="Calibri" w:hAnsi="Calibri"/>
        </w:rPr>
        <w:t xml:space="preserve">A classic image used for Irritable Bowel Syndrome usually includes imagining flowing water and this can be suggested initially but may then be adapted by the patient as happened with </w:t>
      </w:r>
      <w:r>
        <w:rPr>
          <w:rFonts w:cs="Calibri" w:ascii="Calibri" w:hAnsi="Calibri"/>
          <w:i/>
        </w:rPr>
        <w:t>Christine who decided there were too many boulders in her river causing white water rapids so she waded in and started clearing them. Over time she controlled the flow of her river and her IBS started to improv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Tinnitus</w:t>
      </w:r>
    </w:p>
    <w:p>
      <w:pPr>
        <w:pStyle w:val="Normal"/>
        <w:jc w:val="both"/>
        <w:rPr>
          <w:rFonts w:ascii="Calibri" w:hAnsi="Calibri" w:cs="Calibri"/>
        </w:rPr>
      </w:pPr>
      <w:r>
        <w:rPr>
          <w:rFonts w:cs="Calibri" w:ascii="Calibri" w:hAnsi="Calibri"/>
        </w:rPr>
        <w:t>Other classic imagery often used with tinnitus or with pain is that of a dial that can be turned dow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czema</w:t>
      </w:r>
      <w:r>
        <w:rPr>
          <w:rFonts w:cs="Calibri" w:ascii="Calibri" w:hAnsi="Calibri"/>
          <w:sz w:val="28"/>
          <w:szCs w:val="28"/>
        </w:rPr>
        <w:t xml:space="preserve"> </w:t>
      </w:r>
    </w:p>
    <w:p>
      <w:pPr>
        <w:pStyle w:val="Normal"/>
        <w:jc w:val="both"/>
        <w:rPr>
          <w:rFonts w:ascii="Calibri" w:hAnsi="Calibri" w:cs="Calibri"/>
        </w:rPr>
      </w:pPr>
      <w:r>
        <w:rPr>
          <w:rFonts w:cs="Calibri" w:ascii="Calibri" w:hAnsi="Calibri"/>
        </w:rPr>
        <w:t>Patients often like to imagine bathing in a ‘magic, healing pool’ and as they emerge from the water a film stays on their skin bringing ‘cool, calm, comfort’ until the next time that they bat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8"/>
          <w:szCs w:val="28"/>
        </w:rPr>
      </w:pPr>
      <w:r>
        <w:rPr>
          <w:rFonts w:cs="Calibri" w:ascii="Calibri" w:hAnsi="Calibri"/>
          <w:b/>
        </w:rPr>
        <w:t>Psoriasis</w:t>
      </w:r>
    </w:p>
    <w:p>
      <w:pPr>
        <w:pStyle w:val="Normal"/>
        <w:jc w:val="both"/>
        <w:rPr>
          <w:rFonts w:ascii="Calibri" w:hAnsi="Calibri" w:cs="Calibri"/>
        </w:rPr>
      </w:pPr>
      <w:r>
        <w:rPr>
          <w:rFonts w:cs="Calibri" w:ascii="Calibri" w:hAnsi="Calibri"/>
        </w:rPr>
        <w:t>Imagery used in this condition often involves focusing on areas of ‘normal’ skin on the body and imagining the inflamed thickened plaques gradually shrinking as the ‘new, normal skin’ takes ov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hronic Pain</w:t>
      </w:r>
    </w:p>
    <w:p>
      <w:pPr>
        <w:pStyle w:val="Normal"/>
        <w:jc w:val="both"/>
        <w:rPr>
          <w:rFonts w:ascii="Calibri" w:hAnsi="Calibri" w:cs="Calibri"/>
        </w:rPr>
      </w:pPr>
      <w:r>
        <w:rPr>
          <w:rFonts w:cs="Calibri" w:ascii="Calibri" w:hAnsi="Calibri"/>
        </w:rPr>
        <w:t>Pain is, as we all know, a signal that something may be wrong and needs attention but once all has been done that needs to be done, then we don’t need the pain as a signal (although it may be there for some other reason than tissue damage-see later in this article). It is rather like a toddler clamouring for attention from a mother busy in the kitchen…just telling the toddler to go away and play doesn’t work – they clamour louder and louder until they get attention! In the same way as a new mother will wake to a slight cry from her baby but sleep through other noises, so the pain can whisper rather than shout so long as the patient takes heed and acts appropriately if the level goes up.</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As well as classic imagery such as turning down dials and disconnecting wires, client generated imagery is often very effective. </w:t>
      </w:r>
    </w:p>
    <w:p>
      <w:pPr>
        <w:pStyle w:val="Normal"/>
        <w:jc w:val="both"/>
        <w:rPr/>
      </w:pPr>
      <w:r>
        <w:rPr>
          <w:rFonts w:cs="Calibri" w:ascii="Calibri" w:hAnsi="Calibri"/>
          <w:i/>
        </w:rPr>
        <w:t>Peter focused on his lower lumbar spine and felt that some of the vertebrae were ‘out of alignment’ so imagined tapping them into place, higher up his spine he thought it was too red and hot so he altered it to a cooler, paler colour. When he focused on his cervical spine he imagined ‘knobbly bits protruding from the bones’ so he ‘took a file and smoothed them out’. His pain level dropped from seven out of ten to tw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rPr>
        <w:t>Once the patient is feeling more comfortable the health professional should then suggest that this comfort will continue once the patient returns to his normal conscious awareness</w:t>
      </w:r>
      <w:r>
        <w:rPr>
          <w:rFonts w:cs="Calibri" w:ascii="Calibri" w:hAnsi="Calibri"/>
          <w:i/>
        </w:rPr>
        <w:t xml:space="preserve">. </w:t>
      </w:r>
    </w:p>
    <w:p>
      <w:pPr>
        <w:pStyle w:val="Normal"/>
        <w:jc w:val="both"/>
        <w:rPr>
          <w:rFonts w:ascii="Calibri" w:hAnsi="Calibri" w:cs="Calibri"/>
          <w:i/>
          <w:i/>
        </w:rPr>
      </w:pPr>
      <w:r>
        <w:rPr>
          <w:rFonts w:cs="Calibri" w:ascii="Calibri" w:hAnsi="Calibri"/>
          <w:i/>
        </w:rPr>
        <w:t>Margaret suffered with endometriosis and was often in pain with abdominal adhesions. In hypnosis she ‘went into her tummy’ to take a look and imagined ‘healing fluid’ bathing her intestines and gradually dissolving her adhesions. She practised this for twenty minutes a day and after several weeks was virtually pain fre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Chronic pain, as any other psychosomatic disorder, may respond well to simple symptom relief, but more often the underlying psychological drivers need to be addressed. Often patients with chronic problems may feel anger and frustration, both with themselves and those around them. It may not be appropriate to express this anger and very often it is supressed or directed inappropriat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afe way to help patients release and deal with anger is 'Silent Abreaction', using imagery to allow their minds to 'let go' and disperse these strong negative feeling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The patient sits down, closes their eyes and visualises a place such as a quarry or a mountain, miles away from anywhere or anyone. There they find a rock that is suitable to become their anger. They imagine projecting all the anger they wish to get rid of (not necessarily all of it) into the rock so that it becomes their anger, maybe marking it in some way so that they know what it represents. They then break up the rock in any way that they think fit. They can smash it up with a sledge-hammer, a pick or even a pneumatic drill. They can really enjoy smashing it to smithereens! If they want to hurl verbal abuse at it in their head they can do so, no-one will be disturbed. When they are satisfied with the end result and the rock is in tiny pieces, they decide what seems right to do with the dust that is left (usually sweeping or blowing it away). They then imagine going to an appropriate place to feel calm again and to bring some of that positive emotion back with them as they open their eyes and return to the here and now. It is very important to imagine a calm place such as a mountain stream or a woodland glade and to get in touch with those feelings of calmness first and not to open their eyes as soon as they have finished smashing up their rock.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A complaint of constant pain that never varies in intensity should alert the clinician to explore and help resolve the underlying psychological problem.</w:t>
      </w:r>
    </w:p>
    <w:p>
      <w:pPr>
        <w:pStyle w:val="Normal"/>
        <w:jc w:val="both"/>
        <w:rPr/>
      </w:pPr>
      <w:r>
        <w:rPr>
          <w:rFonts w:cs="Calibri" w:ascii="Calibri" w:hAnsi="Calibri"/>
          <w:i/>
        </w:rPr>
        <w:t>Tom had had a bad road traffic accident and still suffered with constant head and neck pain two years later despite no physical cause being found. While reviewing the accident using dissociated imagery in hypnosis Tom ‘remembered’ thinking as he was lying, trapped in his car, “My head hurts so I must be alive!” Working with this narrative (whether historically accurate or not is unimportant, this is what Tom’s mind ‘thought’ happened) we used imagery for Tom to update his ‘unconscious’ mind so that he truly understood that he had survived, that the accident had been in his past and he didn’t need the pain to let him know he had survived.</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f we believe that a psychosomatic symptom is a bodily response to, or a way of dealing with, some underlying psychological problem then the treatment of these psychosomatic disorders should include ways to resolve this or find alternatives that are more acceptable. This is most easily done in the hypnotic state as often these underlying drivers are not accessible to the patient’s conscious mind. But although hypnosis is extremely useful in these circumstances, these ideas can be explored outside of hypnosi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Sorrow that finds no vent in tears may make other organs weep’</w:t>
      </w:r>
    </w:p>
    <w:p>
      <w:pPr>
        <w:pStyle w:val="Normal"/>
        <w:jc w:val="center"/>
        <w:rPr>
          <w:rFonts w:ascii="Calibri" w:hAnsi="Calibri" w:cs="Calibri"/>
        </w:rPr>
      </w:pPr>
      <w:r>
        <w:rPr>
          <w:rFonts w:cs="Calibri" w:ascii="Calibri" w:hAnsi="Calibri"/>
        </w:rPr>
        <w:t>Sir Henry Maudsley 1835 - 1918</w:t>
      </w:r>
    </w:p>
    <w:p>
      <w:pPr>
        <w:pStyle w:val="Normal"/>
        <w:jc w:val="both"/>
        <w:rPr>
          <w:rFonts w:ascii="Calibri" w:hAnsi="Calibri" w:cs="Calibri"/>
          <w:b/>
          <w:b/>
        </w:rPr>
      </w:pPr>
      <w:r>
        <w:rPr>
          <w:rFonts w:cs="Calibri" w:ascii="Calibri" w:hAnsi="Calibri"/>
          <w:b/>
        </w:rPr>
        <w:t>Conflict</w:t>
      </w:r>
    </w:p>
    <w:p>
      <w:pPr>
        <w:pStyle w:val="Normal"/>
        <w:jc w:val="both"/>
        <w:rPr>
          <w:rFonts w:ascii="Calibri" w:hAnsi="Calibri" w:cs="Calibri"/>
        </w:rPr>
      </w:pPr>
      <w:r>
        <w:rPr>
          <w:rFonts w:cs="Calibri" w:ascii="Calibri" w:hAnsi="Calibri"/>
        </w:rPr>
        <w:t>Sometimes symptoms arise because we know we ought to do one thing but we want to do the opposite or when there is indecision regarding two courses of action. One can suggest that the patient closes their eyes and considers this, and then maybe teach them an ideomotor proced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omotor response is a movement such as nodding in agreement or gesticulating while talking which are perceived as taking place unconsciously. The movement of the hands can be used to monitor unconscious processing. Incidentally, this works well as a self-hypnotic induction if that is the intention although, as with anything, it doesn’t work for everyo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he patient holds their hands four to five inches apart in front of them, palms facing and asks themselves internally if their unconscious mind is prepared to work on "x" now.</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hey tell themselves that if the response is "yes" then their hands will gradually come together as their unconscious mind reviews the problem and its antecedent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If "no" then their hands will move apart. This must be respected although they can maybe try again late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hey then allow one hand to drift down to their lap as their unconscious mind gathers up the strengths and abilities and resources it needs to deal with the proble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nd they then allow the other hand to move down to their lap as their unconscious mind starts to use these resources to help themselves with the problem.</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It is important with this technique not to make their hands move deliberately or to stop them moving but to let it happen by itself….to just wait and see what response they get.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Simon suffered with Crohns Disease and having done the ideomotor process detailed above, had had an ‘Ah ha’ moment and declared that he had a secret that was ‘eating away at him’. He had persuaded his family to move into a new home a long way away from where they had been living for years and now he deeply regretted the move but felt too guilty to admit that he wanted to move back. Having talked about this he eventually took the decision to talk to his wife and family and several months later they moved back to the area where all their friends were. His Crohn’s improved markedly and he continued to use self-hypnosis and imagery on a regular bas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Organ Language</w:t>
      </w:r>
    </w:p>
    <w:p>
      <w:pPr>
        <w:pStyle w:val="Normal"/>
        <w:jc w:val="both"/>
        <w:rPr>
          <w:rFonts w:ascii="Calibri" w:hAnsi="Calibri" w:cs="Calibri"/>
        </w:rPr>
      </w:pPr>
      <w:r>
        <w:rPr>
          <w:rFonts w:cs="Calibri" w:ascii="Calibri" w:hAnsi="Calibri"/>
        </w:rPr>
        <w:t>Often patients use anatomical metaphors such as “I feel as if I am being stabbed in the back”…. “He gets under my skin”…”It’s a pain in the neck”.</w:t>
      </w:r>
    </w:p>
    <w:p>
      <w:pPr>
        <w:pStyle w:val="Normal"/>
        <w:jc w:val="both"/>
        <w:rPr/>
      </w:pPr>
      <w:r>
        <w:rPr>
          <w:rFonts w:cs="Calibri" w:ascii="Calibri" w:hAnsi="Calibri"/>
        </w:rPr>
        <w:t>One can ask the patient to close their eyes and consider that, by using symptom ‘X’ is their unconscious mind trying to tell them someth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ce the connection has been made and acknowledged an alternative may be found if needed but often the symptom simply disappears. Alternatively you could continue to explore the client generated imagery … “What do you need to do to take the knife out?”…”What do you experience as he gets under your skin? What is happening? What do you need to do for it to feel better?”… “How could you help your neck to feel more comfortabl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nn was aware of a nagging pain in her neck and shoulder throughout the day at a conference she had organised. As she circulated around the delegates at lunchtime giving out attendance certificates and evaluation forms she remarked to one of them “This paperwork is a real pain in the neck!” Immediately she realised the significance of what she had just said and laughed…. A few minutes later she was pain fre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Serving a purpose - secondary gain</w:t>
      </w:r>
    </w:p>
    <w:p>
      <w:pPr>
        <w:pStyle w:val="Normal"/>
        <w:jc w:val="both"/>
        <w:rPr>
          <w:rFonts w:ascii="Calibri" w:hAnsi="Calibri" w:cs="Calibri"/>
        </w:rPr>
      </w:pPr>
      <w:r>
        <w:rPr>
          <w:rFonts w:cs="Calibri" w:ascii="Calibri" w:hAnsi="Calibri"/>
        </w:rPr>
        <w:t xml:space="preserve">This needs to be explored in a sensitive manner and often the positive gain of the symptom is not recognised consciously, but it may be that the symptom appears to solve a problem.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I tell clients how I always used to contract a bad viral illness early in January which necessitated a couple of days spent in bed. Eventually I realised that it was a way of having some time out after all the frenetic family activity around Christmas and New Year. Once I realised this I was able to ensure that I did something to reduce my stress levels at that time and have not had a viral illness in January since. (A. Williamson 2008)</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One can suggest that the patient closes their eyes and consider that, although they do not want symptom X, is there at least one aspect of their life that benefits because they have symptom X? They can then start to find alternative solutions that do not require the secondary gain sympto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st traumatic experience</w:t>
      </w:r>
    </w:p>
    <w:p>
      <w:pPr>
        <w:pStyle w:val="Normal"/>
        <w:jc w:val="both"/>
        <w:rPr/>
      </w:pPr>
      <w:r>
        <w:rPr>
          <w:rFonts w:cs="Calibri" w:ascii="Calibri" w:hAnsi="Calibri"/>
        </w:rPr>
        <w:t>This could be an event where the patient feared death or injury or felt helpless and out of control. Sometimes this can give rise to immediate symptoms or may be activated by a subsequent even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You can suggest that the client closes their eyes and consider this. The traumatic event then needs to be resolved or the patient referred to someone qualified to do this. Often the patient needs to realise at an unconscious emotional level that they survived. Using dissociated imagery and ‘seeing’ the event from a distance reduces the affect and can be as effective as more immersive techniques which may serve to re-traumatise the patien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renda suffered with intractable migraines and had done so for several years. Upon exploration in hypnosis, she reviewed the first time she ever had a migraine and realised that it was on the way home from the clinic when she had just been told that her child was almost totally blind. She comforted that younger part of herself and we worked through her feelings of anger and loss. Together with regular self-hypnosis and use of imagery Brenda’s migraines reduced greatly in frequency and severit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 xml:space="preserve">Identification </w:t>
      </w:r>
    </w:p>
    <w:p>
      <w:pPr>
        <w:pStyle w:val="Normal"/>
        <w:jc w:val="both"/>
        <w:rPr>
          <w:rFonts w:ascii="Calibri" w:hAnsi="Calibri" w:cs="Calibri"/>
        </w:rPr>
      </w:pPr>
      <w:r>
        <w:rPr>
          <w:rFonts w:cs="Calibri" w:ascii="Calibri" w:hAnsi="Calibri"/>
        </w:rPr>
        <w:t>Upon questioning it is not unusual for the patient with psychosomatic symptoms to volunteer the information that a close relative had a brain tumour if they suffer with headache, or died of bowel cancer if they complain of abdominal pa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e can suggest that the patient closes their eyes and consider the question of whether there was someone close to them who had symptom X or similar? Once the link is acknowledged and any negative feelings of anger or loss associated with that person resolved then the symptom usually disappear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Adam was a brittle asthmatic and had been admitted to intensive care for ventilation on several occasions. He was often on large doses of steroids. Adam attended a group session in order to learn some stress management techniques. During one such group session an induction was used of going back to a time when they were happily moving backwards and forwards on a swing. Adam started to abreact and become upset. The therapist reassured him and instructed him to continue with the good work he was doing and that he would resolve something important and feel very much better. The rest of the group continued with what they were doing and after everyone had left Adam reported that he felt fine and that he now knew why he had asthma. He had accessed a time as a child when his uncle (to whom he was very close) used to play with him on the swing in his garden. Adam realised that when his uncle died in an asthma attack he had ‘taken on’ his asthma in order to keep his uncle close to him in some way. Now he had made the link he felt he would not suffer with asthma anymore and could stop taking his medications. He was strongly advised to continue with these and reduce slowly which he subsequently did. Following this session Adam’s peak flows (a measurement of asthma control) remained normal for four or five years follow up. (Brann et al 2012)</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Self-punishment</w:t>
      </w:r>
    </w:p>
    <w:p>
      <w:pPr>
        <w:pStyle w:val="Normal"/>
        <w:jc w:val="both"/>
        <w:rPr>
          <w:rFonts w:ascii="Calibri" w:hAnsi="Calibri" w:cs="Calibri"/>
        </w:rPr>
      </w:pPr>
      <w:r>
        <w:rPr>
          <w:rFonts w:cs="Calibri" w:ascii="Calibri" w:hAnsi="Calibri"/>
        </w:rPr>
        <w:t>The patient who declares “If only…” may be suffering from appropriate or inappropriate guilt, which then translates into physical symptoms.</w:t>
      </w:r>
    </w:p>
    <w:p>
      <w:pPr>
        <w:pStyle w:val="Normal"/>
        <w:jc w:val="both"/>
        <w:rPr/>
      </w:pPr>
      <w:r>
        <w:rPr>
          <w:rFonts w:cs="Calibri" w:ascii="Calibri" w:hAnsi="Calibri"/>
        </w:rPr>
        <w:t>One can suggest that the patient closes their eyes and consider whether symptom X is some sort of punishment? If a positive response is obtained then the next question needs to be “What needs to happen so that you can begin to forgive yourself?” Another useful question might be “Did they intend harm at the tim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Rosemary suffered with hysterical aphonia and had been thoroughly investigated. Upon exploration of this under hypnosis she burst into tears and said she had been on holiday enjoying herself when her mother had died. She had not been able to say “Goodbye” and had not been able to speak aloud since then. After having worked through her unresolved grief for her mother she found her voice agai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usan was being seen for unexplained infertility. In hypnosis, using ideomotor finger signalling, she was asked if there was any psychological block to pregnancy. When she responded in the affirmative she was asked if it would be alright to bring this into conscious awareness. She did this and described her guilt at having had a termination of pregnancy, aged fourteen. She felt her infertility was punishment for this. Once she had worked through her feelings of guilt and forgiven herself (and asked forgiveness from her unborn child) she felt very much happier and two months later became pregna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 xml:space="preserve">Imprint  </w:t>
      </w:r>
    </w:p>
    <w:p>
      <w:pPr>
        <w:pStyle w:val="Normal"/>
        <w:jc w:val="both"/>
        <w:rPr>
          <w:rFonts w:ascii="Calibri" w:hAnsi="Calibri" w:cs="Calibri"/>
        </w:rPr>
      </w:pPr>
      <w:r>
        <w:rPr>
          <w:rFonts w:cs="Calibri" w:ascii="Calibri" w:hAnsi="Calibri"/>
        </w:rPr>
        <w:t>As mentioned earlier when a patient is in a vulnerable state, maybe as a child or in states of high anxiety or shock, comments made may be accepted virtually unchallenged and become a belie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e can suggest that the patient closes their eyes and consider whether symptom X relates to something that someone has said to them. Once they have become aware of the connection and resolved the feelings around it, the symptom resolves.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Angela was about to have IVF for infertility although no physical reasons for her infertility had been found. In hypnosis, she answered “Yes” to the question “Is there any psychological block to your becoming pregnant?” This was explored further and she remembered her mother telling her, when she was upset during a row with her parents, that there was no way she could have a career and a baby too. She had unconsciously accepted this as her truth and as she was very ambitious in her chosen career, she had unconscious reservations about being pregnant that needed resolu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n all these cases it is important that the patient rests in the question rather than tries to find an answer. If you have no counselling or psychotherapy training then it is probably better not to explore psychosomatic symptoms formally and just help patients with using imagery. But if you are aware of these causes you may find that you can help your patient more effectively by picking up and expanding on something that they come up with spontaneously.</w:t>
      </w:r>
    </w:p>
    <w:p>
      <w:pPr>
        <w:pStyle w:val="Normal"/>
        <w:jc w:val="cente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erences</w:t>
      </w:r>
    </w:p>
    <w:p>
      <w:pPr>
        <w:pStyle w:val="Normal"/>
        <w:jc w:val="both"/>
        <w:rPr>
          <w:rFonts w:ascii="Calibri" w:hAnsi="Calibri" w:cs="Calibri"/>
        </w:rPr>
      </w:pPr>
      <w:r>
        <w:rPr>
          <w:rFonts w:cs="Calibri" w:ascii="Calibri" w:hAnsi="Calibri"/>
        </w:rPr>
        <w:t xml:space="preserve">Barkham, M., Evans, C., Margison, M., McGrath, G., Mellor-Clarke, J., Milne, D. &amp; Connell, J. (1998) </w:t>
      </w:r>
    </w:p>
    <w:p>
      <w:pPr>
        <w:pStyle w:val="Normal"/>
        <w:jc w:val="both"/>
        <w:rPr>
          <w:rFonts w:ascii="Calibri" w:hAnsi="Calibri" w:cs="Calibri"/>
        </w:rPr>
      </w:pPr>
      <w:r>
        <w:rPr>
          <w:rFonts w:cs="Calibri" w:ascii="Calibri" w:hAnsi="Calibri"/>
        </w:rPr>
        <w:t xml:space="preserve">The rationale for developing &amp; implementing core outcome batteries for routine use in service settings and psychotherapy outcome research. </w:t>
      </w:r>
      <w:r>
        <w:rPr>
          <w:rFonts w:cs="Calibri" w:ascii="Calibri" w:hAnsi="Calibri"/>
          <w:i/>
        </w:rPr>
        <w:t>Journal of Mental Health</w:t>
      </w:r>
      <w:r>
        <w:rPr>
          <w:rFonts w:cs="Calibri" w:ascii="Calibri" w:hAnsi="Calibri"/>
        </w:rPr>
        <w:t>. Vol 7 pp 35-4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rmingham, S L., Cohen, A., Hague J. &amp; Parsonage M. (2010) The cost of somatisation among the working-age population in England for the year 2008–2009. </w:t>
      </w:r>
      <w:r>
        <w:rPr>
          <w:rFonts w:cs="Calibri" w:ascii="Calibri" w:hAnsi="Calibri"/>
          <w:i/>
        </w:rPr>
        <w:t>Mental Health in Family Medicine</w:t>
      </w:r>
      <w:r>
        <w:rPr>
          <w:rFonts w:cs="Calibri" w:ascii="Calibri" w:hAnsi="Calibri"/>
        </w:rPr>
        <w:t>. Vol 7 (2) pp 71–8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nesi, M. (1989) The neurological coordinates of metaphor. </w:t>
      </w:r>
      <w:r>
        <w:rPr>
          <w:rFonts w:cs="Calibri" w:ascii="Calibri" w:hAnsi="Calibri"/>
          <w:i/>
        </w:rPr>
        <w:t>Communication and Cognition.</w:t>
      </w:r>
      <w:r>
        <w:rPr>
          <w:rFonts w:cs="Calibri" w:ascii="Calibri" w:hAnsi="Calibri"/>
        </w:rPr>
        <w:t xml:space="preserve"> </w:t>
      </w:r>
    </w:p>
    <w:p>
      <w:pPr>
        <w:pStyle w:val="Normal"/>
        <w:jc w:val="both"/>
        <w:rPr>
          <w:rFonts w:ascii="Calibri" w:hAnsi="Calibri" w:cs="Calibri"/>
        </w:rPr>
      </w:pPr>
      <w:r>
        <w:rPr>
          <w:rFonts w:cs="Calibri" w:ascii="Calibri" w:hAnsi="Calibri"/>
        </w:rPr>
        <w:t>Vol 22 (1) pp 73-86.</w:t>
      </w:r>
    </w:p>
    <w:p>
      <w:pPr>
        <w:pStyle w:val="Normal"/>
        <w:rPr>
          <w:rFonts w:ascii="Calibri" w:hAnsi="Calibri" w:cs="Calibri"/>
        </w:rPr>
      </w:pPr>
      <w:r>
        <w:rPr>
          <w:rFonts w:cs="Calibri" w:ascii="Calibri" w:hAnsi="Calibri"/>
        </w:rPr>
      </w:r>
    </w:p>
    <w:p>
      <w:pPr>
        <w:pStyle w:val="Normal"/>
        <w:rPr/>
      </w:pPr>
      <w:r>
        <w:rPr>
          <w:rFonts w:cs="Calibri" w:ascii="Calibri" w:hAnsi="Calibri"/>
        </w:rPr>
        <w:t>Drisko, J W. (2004) Common Factors in Psychotherapy Outcome: Meta-Analytic Findings and their Implications for Practice and Research.</w:t>
      </w:r>
      <w:r>
        <w:rPr/>
        <w:t xml:space="preserve"> </w:t>
      </w:r>
      <w:r>
        <w:rPr>
          <w:rFonts w:cs="Calibri" w:ascii="Calibri" w:hAnsi="Calibri"/>
          <w:i/>
        </w:rPr>
        <w:t>Families in Society</w:t>
      </w:r>
      <w:r>
        <w:rPr>
          <w:i/>
          <w:iCs/>
        </w:rPr>
        <w:t xml:space="preserve">. </w:t>
      </w:r>
      <w:r>
        <w:rPr>
          <w:iCs/>
        </w:rPr>
        <w:t xml:space="preserve">Vol </w:t>
      </w:r>
      <w:r>
        <w:rPr/>
        <w:t>85</w:t>
      </w:r>
      <w:r>
        <w:rPr>
          <w:b/>
          <w:bCs/>
        </w:rPr>
        <w:t xml:space="preserve"> </w:t>
      </w:r>
      <w:r>
        <w:rPr/>
        <w:t>(1) pp 81-90.</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 xml:space="preserve">Evans, C., Mellor-Clark, J., Margison, F., Barkham, M., McGrath, G., Connell, J. &amp; Audin, K. (2000) </w:t>
      </w:r>
    </w:p>
    <w:p>
      <w:pPr>
        <w:pStyle w:val="Normal"/>
        <w:ind w:left="720" w:hanging="720"/>
        <w:jc w:val="both"/>
        <w:rPr>
          <w:rFonts w:ascii="Calibri" w:hAnsi="Calibri" w:cs="Calibri"/>
        </w:rPr>
      </w:pPr>
      <w:r>
        <w:rPr>
          <w:rFonts w:cs="Calibri" w:ascii="Calibri" w:hAnsi="Calibri"/>
        </w:rPr>
        <w:t xml:space="preserve">Clinical Outcomes in Routine Evaluation: The CORE-OM. </w:t>
      </w:r>
      <w:r>
        <w:rPr>
          <w:rFonts w:cs="Calibri" w:ascii="Calibri" w:hAnsi="Calibri"/>
          <w:i/>
        </w:rPr>
        <w:t>Journal of Mental Health</w:t>
      </w:r>
      <w:r>
        <w:rPr>
          <w:rFonts w:cs="Calibri" w:ascii="Calibri" w:hAnsi="Calibri"/>
        </w:rPr>
        <w:t>. Vol 9 pp 247-</w:t>
      </w:r>
    </w:p>
    <w:p>
      <w:pPr>
        <w:pStyle w:val="Normal"/>
        <w:ind w:left="720" w:hanging="720"/>
        <w:jc w:val="both"/>
        <w:rPr>
          <w:rFonts w:ascii="Calibri" w:hAnsi="Calibri" w:cs="Calibri"/>
        </w:rPr>
      </w:pPr>
      <w:r>
        <w:rPr>
          <w:rFonts w:cs="Calibri" w:ascii="Calibri" w:hAnsi="Calibri"/>
        </w:rPr>
        <w:t>25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uffman, J C &amp; Pollack, M H. (2003) Predicting panic disorder among patients with chest pain: an analysis of the literature. </w:t>
      </w:r>
      <w:r>
        <w:rPr>
          <w:rFonts w:cs="Calibri" w:ascii="Calibri" w:hAnsi="Calibri"/>
          <w:i/>
        </w:rPr>
        <w:t>Psychosomatics</w:t>
      </w:r>
      <w:r>
        <w:rPr>
          <w:rFonts w:cs="Calibri" w:ascii="Calibri" w:hAnsi="Calibri"/>
        </w:rPr>
        <w:t>. Vol 44 (3) pp 222-3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usain, M. I., Duddu, V., Husain, M O., Chaudhry, I B., Rahman, R., &amp; Husain, N. (2011) Medically unexplained symptoms - a perspective from general practitioners in the developing world. </w:t>
      </w:r>
      <w:r>
        <w:rPr>
          <w:rFonts w:cs="Calibri" w:ascii="Calibri" w:hAnsi="Calibri"/>
          <w:i/>
        </w:rPr>
        <w:t>International Journal Psychiatry in Medicine</w:t>
      </w:r>
      <w:r>
        <w:rPr>
          <w:rFonts w:cs="Calibri" w:ascii="Calibri" w:hAnsi="Calibri"/>
        </w:rPr>
        <w:t>. Vol 42 (1) pp 1-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rann, L., Owens, J &amp; Williamson, A (Eds). (2012) </w:t>
      </w:r>
      <w:r>
        <w:rPr>
          <w:rFonts w:cs="Calibri" w:ascii="Calibri" w:hAnsi="Calibri"/>
          <w:i/>
        </w:rPr>
        <w:t>The Handbook of Contemporary Clinical Hypnosis: Theory and Practice</w:t>
      </w:r>
      <w:r>
        <w:rPr>
          <w:rFonts w:cs="Calibri" w:ascii="Calibri" w:hAnsi="Calibri"/>
        </w:rPr>
        <w:t>. Wiley-Blackwell. Chapter 18 pp 238-239.</w:t>
      </w:r>
    </w:p>
    <w:p>
      <w:pPr>
        <w:pStyle w:val="Normal"/>
        <w:tabs>
          <w:tab w:val="clear" w:pos="720"/>
          <w:tab w:val="left" w:pos="8296"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Kirsch, I., Montgomery, G &amp; Sapirstein, G. (1995)</w:t>
      </w:r>
      <w:r>
        <w:rPr/>
        <w:t xml:space="preserve"> </w:t>
      </w:r>
      <w:r>
        <w:rPr>
          <w:rFonts w:cs="Calibri" w:ascii="Calibri" w:hAnsi="Calibri"/>
        </w:rPr>
        <w:t>Hypnosis as an Adjunct to Cognitive-Behavioral Psychotherapy: A Meta-Analysis.</w:t>
      </w:r>
      <w:r>
        <w:rPr/>
        <w:t xml:space="preserve"> </w:t>
      </w:r>
      <w:r>
        <w:rPr>
          <w:rFonts w:cs="Calibri" w:ascii="Calibri" w:hAnsi="Calibri"/>
          <w:i/>
        </w:rPr>
        <w:t>Journal of Consulting and Clinical Psychology</w:t>
      </w:r>
      <w:r>
        <w:rPr>
          <w:rFonts w:cs="Calibri" w:ascii="Calibri" w:hAnsi="Calibri"/>
        </w:rPr>
        <w:t>. Vol 63 (2) pp 214-2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napp, M., McDaid, D. &amp; Parsonage, M. (2011) Mental Health Promotion and Prevention: The Economic Case. </w:t>
      </w:r>
      <w:r>
        <w:rPr>
          <w:rFonts w:cs="Calibri" w:ascii="Calibri" w:hAnsi="Calibri"/>
          <w:i/>
        </w:rPr>
        <w:t>Personal Social Services Research Unit, London School of Economics and Political Scienc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Kroenke, K. &amp; Mangelsdorff, A D. (1989) Common symptoms in ambulatory care: incidence, evaluation, therapy, and outcome. </w:t>
      </w:r>
      <w:r>
        <w:rPr>
          <w:rFonts w:cs="Calibri" w:ascii="Calibri" w:hAnsi="Calibri"/>
          <w:i/>
        </w:rPr>
        <w:t>American Journal of Medicine</w:t>
      </w:r>
      <w:r>
        <w:rPr>
          <w:rFonts w:cs="Calibri" w:ascii="Calibri" w:hAnsi="Calibri"/>
        </w:rPr>
        <w:t>. Vol 86 (3) pp 262-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terson, C. (1996) Measuring outcome in primary care: a patient-generated measure, MYMOP, compared to the SF-36 health survey. </w:t>
      </w:r>
      <w:r>
        <w:rPr>
          <w:rFonts w:cs="Calibri" w:ascii="Calibri" w:hAnsi="Calibri"/>
          <w:i/>
        </w:rPr>
        <w:t>British Medical Journal</w:t>
      </w:r>
      <w:r>
        <w:rPr>
          <w:rFonts w:cs="Calibri" w:ascii="Calibri" w:hAnsi="Calibri"/>
        </w:rPr>
        <w:t>. Vol 312 pp 1016-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terson, C. &amp; Britten, N. (2000) In pursuit of patient-centred outcomes: a qualitative evaluation of MYMOP, Measure Yourself Medical Outcome Profile. </w:t>
      </w:r>
      <w:r>
        <w:rPr>
          <w:rFonts w:cs="Calibri" w:ascii="Calibri" w:hAnsi="Calibri"/>
          <w:i/>
        </w:rPr>
        <w:t>Journal of Health Service Research &amp;  Policy</w:t>
      </w:r>
      <w:r>
        <w:rPr>
          <w:rFonts w:cs="Calibri" w:ascii="Calibri" w:hAnsi="Calibri"/>
        </w:rPr>
        <w:t>. Vol 5 (1)  pp 27-3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lmon, P., Ring, A., Humphris, G M., Davies, J C. &amp; Dowrick, C F. (2009) Primary Care Consultations About Medically Unexplained Symptoms: How Do Patients Indicate What They Want? </w:t>
      </w:r>
      <w:r>
        <w:rPr>
          <w:rFonts w:cs="Calibri" w:ascii="Calibri" w:hAnsi="Calibri"/>
          <w:i/>
        </w:rPr>
        <w:t>Journal of General Internal Medicine</w:t>
      </w:r>
      <w:r>
        <w:rPr>
          <w:rFonts w:cs="Calibri" w:ascii="Calibri" w:hAnsi="Calibri"/>
        </w:rPr>
        <w:t>. Vol 24 (4) pp 450–45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an Ravesteijn, H., Van Dijk, I., Darmon, D., Van de Laar, F., Lucassen, P., Olde Hartman, T., Van Weel, C., &amp; Speckens, A. (2012) The reassuring value of diagnostic tests: A systematic review. </w:t>
      </w:r>
      <w:r>
        <w:rPr>
          <w:rFonts w:cs="Calibri" w:ascii="Calibri" w:hAnsi="Calibri"/>
          <w:i/>
        </w:rPr>
        <w:t>Patient Education and Counseling</w:t>
      </w:r>
      <w:r>
        <w:rPr>
          <w:rFonts w:cs="Calibri" w:ascii="Calibri" w:hAnsi="Calibri"/>
        </w:rPr>
        <w:t>. Vol 86 (1) pp 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lliamson, A. (2008) </w:t>
      </w:r>
      <w:r>
        <w:rPr>
          <w:rFonts w:cs="Calibri" w:ascii="Calibri" w:hAnsi="Calibri"/>
          <w:i/>
        </w:rPr>
        <w:t>Brief Psychological Interventions in Practice</w:t>
      </w:r>
      <w:r>
        <w:rPr>
          <w:rFonts w:cs="Calibri" w:ascii="Calibri" w:hAnsi="Calibri"/>
        </w:rPr>
        <w:t>.</w:t>
      </w:r>
      <w:r>
        <w:rPr/>
        <w:t xml:space="preserve"> </w:t>
      </w:r>
      <w:r>
        <w:rPr>
          <w:rFonts w:cs="Calibri" w:ascii="Calibri" w:hAnsi="Calibri"/>
        </w:rPr>
        <w:t>John Wiley &amp; Sons</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r Ann Williamson</w:t>
      </w:r>
      <w:r>
        <w:rPr>
          <w:rFonts w:cs="Calibri" w:ascii="Calibri" w:hAnsi="Calibri"/>
        </w:rPr>
        <w:t xml:space="preserve"> has been a General Practitioner for thirty two years and has used hypnosis for more than twenty years to help her patients deal with stress and anxiety and to help them facilitate change in how they live their lives. She is an accredited member of the British Society of Clinical &amp; Academic Hypnosis, a certified NLP Master Practitioner and has had training in brief solution oriented therapy and other approaches. She has been involved for many years with teaching Health Professionals how to use hypnotic techniques both for themselves and within their own field of clinical expertise. She runs stress management, personal development and brief psychological interventions workshops on request, as well as seeing private clients for therapy. She has also lectured at Manchester, Chester and Salford Universities as well as in Canada and Europe. She has written three books: on stress management, smoking cessation and on brief psychological interventions in clinical practice. She is also co-editor of A Handbook of Contemporary Hypnosis published by Wiley in 2012 and has contributed to several other books and journals. She is also a Reiki Master Trainer and has an interest in creativity and exploring one’s emotions through the arts. </w:t>
      </w:r>
    </w:p>
    <w:p>
      <w:pPr>
        <w:pStyle w:val="Normal"/>
        <w:rPr/>
      </w:pPr>
      <w:r>
        <w:rPr>
          <w:rFonts w:cs="Calibri" w:ascii="Calibri" w:hAnsi="Calibri"/>
        </w:rPr>
        <w:t xml:space="preserve">For more details please visit </w:t>
      </w:r>
      <w:hyperlink r:id="rId2">
        <w:r>
          <w:rPr>
            <w:rStyle w:val="InternetLink"/>
            <w:rFonts w:cs="Calibri" w:ascii="Calibri" w:hAnsi="Calibri"/>
          </w:rPr>
          <w:t>www.annwilliamson.co.uk</w:t>
        </w:r>
      </w:hyperlink>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BodyText2"/>
        <w:rPr>
          <w:rFonts w:ascii="Calibri" w:hAnsi="Calibri" w:cs="Calibri"/>
          <w:sz w:val="24"/>
          <w:szCs w:val="24"/>
          <w:lang w:eastAsia="en-US"/>
        </w:rPr>
      </w:pPr>
      <w:r>
        <w:rPr>
          <w:rFonts w:cs="Calibri" w:ascii="Calibri" w:hAnsi="Calibri"/>
          <w:sz w:val="24"/>
          <w:szCs w:val="24"/>
          <w:lang w:eastAsia="en-US"/>
        </w:rPr>
        <w:t>Smoke free – no buts, Co-author, (1998) Crown House Publishing Ltd. ISBN: 1-899836-20-9</w:t>
      </w:r>
    </w:p>
    <w:p>
      <w:pPr>
        <w:pStyle w:val="BodyText2"/>
        <w:rPr>
          <w:rFonts w:ascii="Calibri" w:hAnsi="Calibri" w:cs="Calibri"/>
          <w:sz w:val="24"/>
          <w:szCs w:val="24"/>
          <w:lang w:eastAsia="en-US"/>
        </w:rPr>
      </w:pPr>
      <w:r>
        <w:rPr>
          <w:rFonts w:cs="Calibri" w:ascii="Calibri" w:hAnsi="Calibri"/>
          <w:sz w:val="24"/>
          <w:szCs w:val="24"/>
          <w:lang w:eastAsia="en-US"/>
        </w:rPr>
      </w:r>
    </w:p>
    <w:p>
      <w:pPr>
        <w:pStyle w:val="BodyText2"/>
        <w:rPr>
          <w:rFonts w:ascii="Calibri" w:hAnsi="Calibri" w:cs="Calibri"/>
          <w:sz w:val="24"/>
          <w:szCs w:val="24"/>
          <w:lang w:eastAsia="en-US"/>
        </w:rPr>
      </w:pPr>
      <w:r>
        <w:rPr>
          <w:rFonts w:cs="Calibri" w:ascii="Calibri" w:hAnsi="Calibri"/>
          <w:sz w:val="24"/>
          <w:szCs w:val="24"/>
          <w:lang w:eastAsia="en-US"/>
        </w:rPr>
        <w:t>Still – in the Storm, (1999) Crown House Publishing Ltd. ISBN:189983641-1</w:t>
      </w:r>
    </w:p>
    <w:p>
      <w:pPr>
        <w:pStyle w:val="BodyText2"/>
        <w:rPr>
          <w:rFonts w:ascii="Calibri" w:hAnsi="Calibri" w:cs="Calibri"/>
          <w:sz w:val="24"/>
          <w:szCs w:val="24"/>
          <w:lang w:eastAsia="en-US"/>
        </w:rPr>
      </w:pPr>
      <w:r>
        <w:rPr>
          <w:rFonts w:cs="Calibri" w:ascii="Calibri" w:hAnsi="Calibri"/>
          <w:sz w:val="24"/>
          <w:szCs w:val="24"/>
          <w:lang w:eastAsia="en-US"/>
        </w:rPr>
        <w:tab/>
        <w:t>Reprinted 2000, 2004; translated into Russian, Chinese and Spanish</w:t>
      </w:r>
    </w:p>
    <w:p>
      <w:pPr>
        <w:pStyle w:val="BodyText2"/>
        <w:rPr>
          <w:rFonts w:ascii="Calibri" w:hAnsi="Calibri" w:cs="Calibri"/>
          <w:sz w:val="24"/>
          <w:szCs w:val="24"/>
          <w:lang w:eastAsia="en-US"/>
        </w:rPr>
      </w:pPr>
      <w:r>
        <w:rPr>
          <w:rFonts w:cs="Calibri" w:ascii="Calibri" w:hAnsi="Calibri"/>
          <w:sz w:val="24"/>
          <w:szCs w:val="24"/>
          <w:lang w:eastAsia="en-US"/>
        </w:rPr>
      </w:r>
    </w:p>
    <w:p>
      <w:pPr>
        <w:pStyle w:val="BodyText2"/>
        <w:rPr>
          <w:rFonts w:ascii="Calibri" w:hAnsi="Calibri" w:cs="Calibri"/>
          <w:sz w:val="24"/>
          <w:szCs w:val="24"/>
          <w:lang w:eastAsia="en-US"/>
        </w:rPr>
      </w:pPr>
      <w:r>
        <w:rPr>
          <w:rFonts w:cs="Calibri" w:ascii="Calibri" w:hAnsi="Calibri"/>
          <w:sz w:val="24"/>
          <w:szCs w:val="24"/>
          <w:lang w:eastAsia="en-US"/>
        </w:rPr>
        <w:t>Named contributor to ‘Hypnosis, Dissociation and Survivors of Child Abuse’ by Marcia Degun-Mather, (2006) Wiley. ISBN: 0-470-01945-X</w:t>
      </w:r>
    </w:p>
    <w:p>
      <w:pPr>
        <w:pStyle w:val="BodyText2"/>
        <w:rPr>
          <w:rFonts w:ascii="Calibri" w:hAnsi="Calibri" w:cs="Calibri"/>
          <w:sz w:val="24"/>
          <w:szCs w:val="24"/>
          <w:lang w:eastAsia="en-US"/>
        </w:rPr>
      </w:pPr>
      <w:r>
        <w:rPr>
          <w:rFonts w:cs="Calibri" w:ascii="Calibri" w:hAnsi="Calibri"/>
          <w:sz w:val="24"/>
          <w:szCs w:val="24"/>
          <w:lang w:eastAsia="en-US"/>
        </w:rPr>
      </w:r>
    </w:p>
    <w:p>
      <w:pPr>
        <w:pStyle w:val="BodyText2"/>
        <w:rPr>
          <w:rFonts w:ascii="Calibri" w:hAnsi="Calibri" w:cs="Calibri"/>
          <w:sz w:val="24"/>
          <w:szCs w:val="24"/>
          <w:lang w:eastAsia="en-US"/>
        </w:rPr>
      </w:pPr>
      <w:r>
        <w:rPr>
          <w:rFonts w:cs="Calibri" w:ascii="Calibri" w:hAnsi="Calibri"/>
          <w:sz w:val="24"/>
          <w:szCs w:val="24"/>
          <w:lang w:eastAsia="en-US"/>
        </w:rPr>
        <w:t>Brief Psychological Interventions in Practice, (2008) Wiley, ISBN: 978-0-470-51306-4</w:t>
      </w:r>
    </w:p>
    <w:p>
      <w:pPr>
        <w:pStyle w:val="BodyText2"/>
        <w:rPr>
          <w:rFonts w:ascii="Calibri" w:hAnsi="Calibri" w:cs="Calibri"/>
          <w:sz w:val="24"/>
          <w:szCs w:val="24"/>
          <w:lang w:eastAsia="en-US"/>
        </w:rPr>
      </w:pPr>
      <w:r>
        <w:rPr>
          <w:rFonts w:cs="Calibri" w:ascii="Calibri" w:hAnsi="Calibri"/>
          <w:sz w:val="24"/>
          <w:szCs w:val="24"/>
          <w:lang w:eastAsia="en-US"/>
        </w:rPr>
      </w:r>
    </w:p>
    <w:p>
      <w:pPr>
        <w:pStyle w:val="BodyText2"/>
        <w:rPr/>
      </w:pPr>
      <w:r>
        <w:rPr>
          <w:sz w:val="24"/>
          <w:szCs w:val="24"/>
        </w:rPr>
        <w:t>The Handbook of Contemporary Clinical Hypnosis: Theory and Practice, L Brann, J Owens &amp; A Williamson (2011) Wiley-Blackwell, Chichester, ISBN 978-0-470-68367-5</w:t>
      </w:r>
    </w:p>
    <w:p>
      <w:pPr>
        <w:pStyle w:val="BodyText2"/>
        <w:rPr>
          <w:sz w:val="24"/>
          <w:szCs w:val="24"/>
        </w:rPr>
      </w:pPr>
      <w:r>
        <w:rPr>
          <w:sz w:val="24"/>
          <w:szCs w:val="24"/>
        </w:rPr>
      </w:r>
    </w:p>
    <w:p>
      <w:pPr>
        <w:pStyle w:val="BodyText2"/>
        <w:rPr>
          <w:sz w:val="24"/>
          <w:szCs w:val="24"/>
        </w:rPr>
      </w:pPr>
      <w:r>
        <w:rPr>
          <w:sz w:val="24"/>
          <w:szCs w:val="24"/>
        </w:rPr>
        <w:t xml:space="preserve">Named contributor to ‘Hypnotherapy: A Handbook’ by Michael Heap (2012) Open University Press, ISBN: 0335244459 </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williamso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13:00Z</dcterms:created>
  <dc:creator>ann</dc:creator>
  <dc:description/>
  <dc:language>en-US</dc:language>
  <cp:lastModifiedBy>Ann</cp:lastModifiedBy>
  <cp:lastPrinted>2015-08-24T13:21:00Z</cp:lastPrinted>
  <dcterms:modified xsi:type="dcterms:W3CDTF">2015-11-15T12:13:00Z</dcterms:modified>
  <cp:revision>2</cp:revision>
  <dc:subject/>
  <dc:title>All illness is psychosomatic in that we are mind/body organisms and we have physical correlates with emotion and emotional responses to physical problems</dc:title>
</cp:coreProperties>
</file>